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lang w:val="sr-Latn-RS"/>
        </w:rPr>
      </w:pPr>
      <w:r>
        <w:rPr>
          <w:rFonts w:cs="Calibri"/>
          <w:b/>
          <w:i/>
          <w:lang w:val="sr-Latn-RS"/>
        </w:rPr>
        <w:t xml:space="preserve">         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ЧАЧАНСКЕ ЛЕПОТИЦЕ</w:t>
      </w:r>
    </w:p>
    <w:p>
      <w:pPr>
        <w:pStyle w:val="Normal"/>
        <w:rPr/>
      </w:pPr>
      <w:r>
        <w:rPr>
          <w:lang w:val="sr-RS"/>
        </w:rPr>
        <w:t>Самостална изложба сликарских радова на јагњећем пергаменту</w:t>
      </w:r>
    </w:p>
    <w:p>
      <w:pPr>
        <w:pStyle w:val="Normal"/>
        <w:rPr/>
      </w:pPr>
      <w:r>
        <w:rPr>
          <w:lang w:val="sr-RS"/>
        </w:rPr>
        <w:t>Ауторка: Лепосав</w:t>
      </w:r>
      <w:r>
        <w:rPr>
          <w:lang w:val="sr-Latn-RS"/>
        </w:rPr>
        <w:t>a</w:t>
      </w:r>
      <w:r>
        <w:rPr>
          <w:lang w:val="sr-RS"/>
        </w:rPr>
        <w:t xml:space="preserve"> Лепа Милошевић Сиби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БЕЛЕШКА АУТОР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Град Чачак се на далеко  прочуо у свету по квалитетним сортама шљива и другог воћа. Институт за воћарство је српска научна установа за понос. Кажу да је свака друга српска шљива порасла у Чачку. Од раних уметничких дана бавила сам се биљним скулпторским и сликарским формама. Још 2005. године сам приредила самосталну изложбу слика и скулптура „Молитва за Пожегачу“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Чачак је именован за Престоницу културе Србије 2023,  са слоганом </w:t>
      </w:r>
      <w:r>
        <w:rPr>
          <w:i/>
          <w:lang w:val="sr-RS"/>
        </w:rPr>
        <w:t>Чачанска родна</w:t>
      </w:r>
      <w:r>
        <w:rPr>
          <w:lang w:val="sr-RS"/>
        </w:rPr>
        <w:t>. Приређивањем самосталне изложбе радова на јагњећем пергаменту, желим да потенцирам значај ликовних догађања у родном граду, приоритет очувања биодиверзитета и еколошки здраве животне средине. Очување старих сорти  нашег воћа се одвија укрштањем са другим сортама. Јагњећи пергамент,   древни материјал – симбол трајања је погодан као веза традиције и савременог ликовног израза. Радују нас бројне сорте шљива: пожегача, бистрица, чачанска рана, чачанска родна, чачанска лепотица, чачанска најбоља, чачански шећер, ваљевка, валерија, јелица. Неизоставне су јабуке: петроваче, памуклије, циганчице, шимширке, шарунке, крстоваче, колачаре, те крушке царске...</w:t>
      </w:r>
    </w:p>
    <w:p>
      <w:pPr>
        <w:pStyle w:val="Normal"/>
        <w:rPr>
          <w:lang w:val="sr-RS"/>
        </w:rPr>
      </w:pPr>
      <w:r>
        <w:rPr>
          <w:lang w:val="sr-RS"/>
        </w:rPr>
        <w:t>Уметниичком рефлексијом на отменој инспиративној пергамент подлози   хвалим чачанске  сорте воћа и вредне науме научника воћара.  Изложба са пуно емоција и емпатије повезује више важних аспеката као што су: еколошки, научни,  здравствени, историјски, културни, ликовни и наравно завичајни. Удахнем дубоко и пригрлим давно примљене дарове.</w:t>
      </w:r>
    </w:p>
    <w:p>
      <w:pPr>
        <w:pStyle w:val="Normal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мр   Лепосава Лепа Милошевић Сибиновић</w:t>
      </w:r>
    </w:p>
    <w:p>
      <w:pPr>
        <w:pStyle w:val="Normal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lang w:val="sr-RS"/>
        </w:rPr>
        <w:t>Академски вајар и сликар</w:t>
      </w:r>
    </w:p>
    <w:p>
      <w:pPr>
        <w:pStyle w:val="Normal"/>
        <w:rPr>
          <w:lang w:val="sr-RS"/>
        </w:rPr>
      </w:pPr>
      <w:r>
        <w:rPr>
          <w:lang w:val="sr-RS"/>
        </w:rPr>
        <w:t>Изложба обухвта  59 сликарских радова на природном јагњећем пергаменту у комбинованој техници: уље, пастел, златни листићи, резање, вез. Од тога, 21 дело је неправилног облика, варирајућег средњег галеријског формата колико дозвољава природни извор, 5 књига уметника пергамент концертина 22 х 120 цм и 33 мала галеријска форма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2:00Z</dcterms:created>
  <dc:creator>LepaPC</dc:creator>
  <dc:description/>
  <dc:language>en-US</dc:language>
  <cp:lastModifiedBy>Konstantin</cp:lastModifiedBy>
  <dcterms:modified xsi:type="dcterms:W3CDTF">2023-10-03T11:12:00Z</dcterms:modified>
  <cp:revision>2</cp:revision>
  <dc:subject/>
  <dc:title/>
</cp:coreProperties>
</file>